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280" w:leader="none"/>
          <w:tab w:val="left" w:pos="8640" w:leader="none"/>
        </w:tabs>
        <w:ind w:left="2880" w:hanging="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1600200" cy="833120"/>
            <wp:effectExtent l="0" t="0" r="0" b="0"/>
            <wp:wrapNone/>
            <wp:docPr id="1" name="logo%20NEW2.jpg%20A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NEW2.jpg%20A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18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isja Gospodarcza do Odessy połączona </w:t>
      </w:r>
    </w:p>
    <w:p>
      <w:pPr>
        <w:pStyle w:val="Normal"/>
        <w:ind w:left="2880" w:hanging="18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z XI Międzynarodowymi Targami Stoczniowymi “Odessa 212” Odessa/Ukraina w dniach 23-27.10.2006</w:t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9pt" to="530.95pt,0.9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360"/>
        <w:gridCol w:w="540"/>
        <w:gridCol w:w="2001"/>
        <w:gridCol w:w="699"/>
        <w:gridCol w:w="720"/>
        <w:gridCol w:w="591"/>
        <w:gridCol w:w="309"/>
        <w:gridCol w:w="720"/>
        <w:gridCol w:w="720"/>
        <w:gridCol w:w="180"/>
        <w:gridCol w:w="1872"/>
      </w:tblGrid>
      <w:tr>
        <w:trPr>
          <w:trHeight w:val="284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lang w:val="en-US" w:eastAsia="en-US"/>
              </w:rPr>
              <w:t>TERMIN ZGŁOSZENIA UDZIAŁU W MISJI GOSPODARCZEJ UPŁYWA  30.06.2006</w:t>
            </w:r>
          </w:p>
        </w:tc>
      </w:tr>
      <w:tr>
        <w:trPr>
          <w:trHeight w:val="284" w:hRule="atLeast"/>
        </w:trPr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UMOWA - ZGŁOSZENIE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FAX: 22 827-82-28</w:t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Nazwa firmy:</w:t>
            </w:r>
          </w:p>
        </w:tc>
        <w:tc>
          <w:tcPr>
            <w:tcW w:w="59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NIP:</w:t>
            </w:r>
          </w:p>
        </w:tc>
        <w:tc>
          <w:tcPr>
            <w:tcW w:w="2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Ulica:</w:t>
            </w:r>
          </w:p>
        </w:tc>
        <w:tc>
          <w:tcPr>
            <w:tcW w:w="34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Kod i Miasto:</w:t>
            </w:r>
          </w:p>
        </w:tc>
        <w:tc>
          <w:tcPr>
            <w:tcW w:w="43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Tel.:</w:t>
            </w:r>
          </w:p>
        </w:tc>
        <w:tc>
          <w:tcPr>
            <w:tcW w:w="34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 w:eastAsia="en-US"/>
              </w:rPr>
              <w:t>Fax:</w:t>
            </w:r>
          </w:p>
        </w:tc>
        <w:tc>
          <w:tcPr>
            <w:tcW w:w="51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 w:eastAsia="en-US"/>
              </w:rPr>
              <w:t>E-mail:</w:t>
            </w:r>
          </w:p>
        </w:tc>
        <w:tc>
          <w:tcPr>
            <w:tcW w:w="34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 w:eastAsia="en-US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 w:eastAsia="en-US"/>
              </w:rPr>
              <w:t>www:</w:t>
            </w:r>
          </w:p>
        </w:tc>
        <w:tc>
          <w:tcPr>
            <w:tcW w:w="51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1004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OSOBY UCZESTNICZĄCE W MISJI GOSPODARCZEJ:</w:t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Imię i Nazwisko:</w:t>
            </w:r>
          </w:p>
        </w:tc>
        <w:tc>
          <w:tcPr>
            <w:tcW w:w="83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Stanowisko:</w:t>
            </w:r>
          </w:p>
        </w:tc>
        <w:tc>
          <w:tcPr>
            <w:tcW w:w="49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Data urodzenia:*</w:t>
            </w:r>
          </w:p>
        </w:tc>
        <w:tc>
          <w:tcPr>
            <w:tcW w:w="2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Adres zamieszkania:*</w:t>
            </w:r>
          </w:p>
        </w:tc>
        <w:tc>
          <w:tcPr>
            <w:tcW w:w="4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Nr Paszportu:*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Imię i Nazwisko:</w:t>
            </w:r>
          </w:p>
        </w:tc>
        <w:tc>
          <w:tcPr>
            <w:tcW w:w="83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  <w:t>Stanowisko:</w:t>
            </w:r>
          </w:p>
        </w:tc>
        <w:tc>
          <w:tcPr>
            <w:tcW w:w="49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lang w:val="en-US" w:eastAsia="en-US"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Data urodzenia:*</w:t>
            </w:r>
          </w:p>
        </w:tc>
        <w:tc>
          <w:tcPr>
            <w:tcW w:w="2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Adres zamieszkania:*</w:t>
            </w:r>
          </w:p>
        </w:tc>
        <w:tc>
          <w:tcPr>
            <w:tcW w:w="4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  <w:t>Nr Paszportu:*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w:t>* Dane potrzebne do wystawienia polisy ubezpieczeniowej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lang w:val="en-US" w:eastAsia="en-US"/>
        </w:rPr>
      </w:pPr>
      <w:r>
        <w:rPr>
          <w:rFonts w:cs="Arial" w:ascii="Arial" w:hAnsi="Arial"/>
          <w:i/>
          <w:iCs/>
          <w:sz w:val="1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19"/>
          <w:lang w:val="de-DE" w:eastAsia="en-US"/>
        </w:rPr>
      </w:pPr>
      <w:r>
        <w:rPr>
          <w:rFonts w:cs="Arial" w:ascii="Arial" w:hAnsi="Arial"/>
          <w:b/>
          <w:bCs/>
          <w:i/>
          <w:iCs/>
          <w:sz w:val="19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7315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pt" to="539.95pt,5.7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0"/>
          <w:lang w:val="de-DE"/>
        </w:rPr>
      </w:pPr>
      <w:r>
        <w:rPr>
          <w:rFonts w:cs="Arial" w:ascii="Arial" w:hAnsi="Arial"/>
          <w:b/>
          <w:bCs/>
          <w:sz w:val="10"/>
          <w:lang w:val="de-DE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2410"/>
      </w:tblGrid>
      <w:tr>
        <w:trPr>
          <w:trHeight w:val="3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FFFFFF"/>
                <w:sz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</w:rPr>
              <w:t>KOSZTY UDZIAŁU W MISJI GOSPODARCZEJ:</w:t>
            </w:r>
          </w:p>
        </w:tc>
      </w:tr>
      <w:tr>
        <w:trPr>
          <w:trHeight w:val="340" w:hRule="atLeast"/>
          <w:cantSplit w:val="true"/>
        </w:trPr>
        <w:tc>
          <w:tcPr>
            <w:tcW w:w="7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azwa Usługi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ena Netto:</w:t>
            </w:r>
          </w:p>
        </w:tc>
      </w:tr>
      <w:tr>
        <w:trPr>
          <w:trHeight w:val="1055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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let lotniczy na trasie Warszawa-Odessa-Warszawa; transport komfortowym autokarem; zakwaterowanie w komfortowym pokoju 1-os./4 noclegi ze śniadaniami; spotkania gospodarcze z zaproszonymi przedsiębiorcami ukraińskimi i organizacjami gospodarczymi; bilety wstępu na Targi; zwiedzanie międzynarodowych targów połączonych z uczestnictwem w seminariach, konferencjach i innych imprezach targowych; ubezpieczenie opieka  przedstawiciela Atlas Business Service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9"/>
              </w:rPr>
              <w:t>6300,00 PLN + VAT</w:t>
            </w:r>
          </w:p>
        </w:tc>
      </w:tr>
      <w:tr>
        <w:trPr>
          <w:trHeight w:val="548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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AŁ NASTĘPNEJ OSOBY Z FIRM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900,00 PLN + VA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9"/>
          <w:lang w:val="en-US" w:eastAsia="en-US"/>
        </w:rPr>
      </w:pPr>
      <w:r>
        <w:rPr>
          <w:rFonts w:cs="Arial" w:ascii="Arial" w:hAnsi="Arial"/>
          <w:b/>
          <w:bCs/>
          <w:sz w:val="19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9"/>
          <w:lang w:val="en-US" w:eastAsia="en-US"/>
        </w:rPr>
      </w:pPr>
      <w:r>
        <w:rPr>
          <w:rFonts w:cs="Arial" w:ascii="Arial" w:hAnsi="Arial"/>
          <w:b/>
          <w:bCs/>
          <w:sz w:val="19"/>
          <w:lang w:val="en-US" w:eastAsia="en-US"/>
        </w:rPr>
        <w:t>LICZBA OSÓB BIORĄCYCH UDZIAŁ W MISJI GOSPODARCZEJ: 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owym warunkiem uczestnictwa jest wypełnienie i przesłanie niniejszej Umowy-Zgłoszenia w 2 egzemplarzach na adres: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Atlas Business Service Sp. z o.o.</w:t>
      </w:r>
    </w:p>
    <w:p>
      <w:pPr>
        <w:pStyle w:val="Normal"/>
        <w:ind w:left="16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. Jerozolimskie 42/115</w:t>
      </w:r>
    </w:p>
    <w:p>
      <w:pPr>
        <w:pStyle w:val="Normal"/>
        <w:ind w:left="16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0-024 Warszaw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rzekazanie przelewem kwoty za uczestnictwo w Misji Gospodarczej na konto Organizatora nastąpi po wystawieniu i przesłaniu faktury VAT.  </w:t>
      </w:r>
      <w:r>
        <w:rPr>
          <w:rFonts w:cs="Arial" w:ascii="Arial" w:hAnsi="Arial"/>
          <w:sz w:val="16"/>
          <w:szCs w:val="16"/>
          <w:lang w:val="en-US"/>
        </w:rPr>
        <w:t xml:space="preserve">Dane Organizatora: 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tlas Business Service Sp. z o.o., 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Z  BANK Polska  S. A.  60 1740 0006 0000 3000 0000 36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udziale w Misji Gospodarczej decyduje kolejność zgłoszeń.</w:t>
      </w:r>
    </w:p>
    <w:p>
      <w:pPr>
        <w:pStyle w:val="Heading5"/>
        <w:ind w:left="900" w:hanging="0"/>
        <w:rPr>
          <w:sz w:val="16"/>
          <w:szCs w:val="16"/>
        </w:rPr>
      </w:pPr>
      <w:r>
        <w:rPr>
          <w:sz w:val="16"/>
          <w:szCs w:val="16"/>
        </w:rPr>
        <w:t>Zgłoszenia prosimy przesyłać do 30.06.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rezygnacji firmy po ostatecznym terminie złożenia wniosku o dofinansowanie do MGiP tj. po dniu 02.08.2006 organizator nie zwraca kosztów. Rezygnację należy zgłosić faks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iast zgłoszonej osoby w Misji Gospodarczej może wziąć udział inny pracownik firm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yłając wypełnioną umowę uczestnik wyraża zgodę na gromadzenie, przetwarzanie oraz wykorzystywanie podanych informacji przez Organizatora w celach statystycznych i marketingowych zgodnie z ustawą o ochronie danych osobowych  z   29.08.1997r. (Dz.U. nr 133 z 1997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ocześnie oświadczamy, że jesteśmy/ nie jesteśmy płatnikiem podatku VAT i upoważniamy Organizatora do wystawienia faktury VAT bez naszego podpisu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  <w:gridCol w:w="224"/>
        <w:gridCol w:w="225"/>
        <w:gridCol w:w="225"/>
      </w:tblGrid>
      <w:tr>
        <w:trPr/>
        <w:tc>
          <w:tcPr>
            <w:tcW w:w="93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5848350" cy="6096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5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  <w:t>(MIEJSCOWOŚĆ, DATA, PIECZĄTKA, PODPIS)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ZAMAWIAJĄ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</w:rPr>
                                          <w:t>(MIEJSCOWOŚĆ, DATA, PIECZĄTKA, PODPIS)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rPr/>
                                        </w:pPr>
                                        <w:r>
                                          <w:rPr/>
                                          <w:t>ATLAS BUSINESS SERV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pt;height:48pt;mso-wrap-distance-left:0pt;mso-wrap-distance-right:7.05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MIEJSCOWOŚĆ, DATA, PIECZĄTKA, PODPIS)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MIEJSCOWOŚĆ, DATA, PIECZĄTKA, PODPIS)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ATLAS BUSINESS SERVI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Zgłoszenia prosimy przesłać do organizatora  misji – firmy ABS na faks: (022) 827 82 2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sectPr>
      <w:type w:val="nextPage"/>
      <w:pgSz w:w="11906" w:h="16838"/>
      <w:pgMar w:left="90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053" w:leader="dot"/>
      </w:tabs>
      <w:spacing w:lineRule="auto" w:line="333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rFonts w:cs="Tahoma"/>
      <w:szCs w:val="22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hanging="142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Textplus">
    <w:name w:val="textpl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1:00Z</dcterms:created>
  <dc:creator>ATLAS</dc:creator>
  <dc:description/>
  <cp:keywords/>
  <dc:language>en-US</dc:language>
  <cp:lastModifiedBy>Irena Lewandowska</cp:lastModifiedBy>
  <cp:lastPrinted>2006-02-20T12:24:00Z</cp:lastPrinted>
  <dcterms:modified xsi:type="dcterms:W3CDTF">2006-05-29T07:34:00Z</dcterms:modified>
  <cp:revision>5</cp:revision>
  <dc:subject/>
  <dc:title>Atlas Business Service sp</dc:title>
</cp:coreProperties>
</file>